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y in the loop with us and get access to free weekly downloads, specials, discount codes, partner give-aways and more by becoming a fan on our Facebook page.  Just click right-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, select “open hyperlink” and then like us to get access to our Fan Specials area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Loopmasters/47991037216?sk=app_23744633048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3:00Z</dcterms:created>
  <dc:creator>Loopmasters Office2</dc:creator>
  <dc:description/>
  <cp:keywords/>
  <dc:language>en-US</dc:language>
  <cp:lastModifiedBy>Loopmasters Office2</cp:lastModifiedBy>
  <cp:lastPrinted>2011-06-15T16:06:00Z</cp:lastPrinted>
  <dcterms:modified xsi:type="dcterms:W3CDTF">2011-06-15T15:18:00Z</dcterms:modified>
  <cp:revision>5</cp:revision>
  <dc:subject/>
  <dc:title/>
</cp:coreProperties>
</file>